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дная аналитическая записка по результатам оценки  предоставляемых налоговых льгот по местным налогам за 2021 год 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Шалинскому городскому округу №1 от 01.10.2021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Согласно статье 56 Налогового кодекса Российской Федерации (далее НК), льготами по налогам и сборам признаются предоставляемые отдельным категориям налогоплательщиков и плательщиков сборов предусмотренные законодательством о налогах и сборах преимущества по сравнению с другими налогоплательщиками или плательщиками сборов, включая возможность не уплачивать налог или сбор либо уплачивать их в меньшем размер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ьготы по местным налогам устанавливаются и отменяются настоящим Кодексом и (или) нормативными правовыми актами представительных органов муниципальных образований о налогах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Шалинского городского округа от 17.10.2020 года № 789 утвержден Порядок формирования перечня налоговых расходов и оценки налоговых расходов Шалинского городского округа (далее Порядок оценки льгот).</w:t>
      </w:r>
    </w:p>
    <w:p>
      <w:pPr>
        <w:pStyle w:val="Heading"/>
        <w:ind w:firstLine="709"/>
        <w:jc w:val="both"/>
        <w:rPr/>
      </w:pPr>
      <w:r>
        <w:rPr>
          <w:rFonts w:cs="Liberation Serif" w:ascii="Liberation Serif" w:hAnsi="Liberation Serif"/>
          <w:b w:val="false"/>
          <w:lang w:eastAsia="ar-SA"/>
        </w:rPr>
        <w:t xml:space="preserve">Оценка </w:t>
      </w:r>
      <w:r>
        <w:rPr>
          <w:rFonts w:cs="Liberation Serif" w:ascii="Liberation Serif" w:hAnsi="Liberation Serif"/>
          <w:b w:val="false"/>
          <w:szCs w:val="28"/>
        </w:rPr>
        <w:t>проведена в целях сокращения потерь бюджета Шалинского городского округа, в  разрезе видов местных налогов в отношении каждой из предоставленных льгот и по каждой категории получателей</w:t>
      </w:r>
      <w:r>
        <w:rPr>
          <w:rFonts w:cs="Liberation Serif" w:ascii="Liberation Serif" w:hAnsi="Liberation Serif"/>
          <w:b w:val="false"/>
          <w:lang w:eastAsia="ar-SA"/>
        </w:rPr>
        <w:t xml:space="preserve"> и оптимизации перечня действующих налоговых льгот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 территории Шалинского городского округа представительным органом местного самоуправления – Думой Шалинского городского округа установлены льготы по следующим налогам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земельный налог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налог на имущество физических лиц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  <w:t xml:space="preserve">В соответствии с Порядком сформирован  перечень налоговых расходов Шалинского городского округа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  <w:t>Кураторами налоговых расходов определена принадлежность налоговых расходов к муниципальным  программам Шалинского городского округа. Определены типы налоговых расходов в зависимости от целевой категории: социальные, стимулирующие или технические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0"/>
        </w:rPr>
        <w:t>Оценка эффективности налоговых расходов проводилась в целях минимизации риска предоставления неэффективных налоговых расходов ответственными исполнителями (кураторами) муниципальных программ. Результаты оценки используются при формировании проекта решения о бюджете Шалинского городского округа на очередной финансовый год и планов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Liberation Serif" w:ascii="Liberation Serif" w:hAnsi="Liberation Serif"/>
          <w:sz w:val="28"/>
          <w:szCs w:val="20"/>
        </w:rPr>
        <w:t>В основу оценки взяты данные статистической налоговой отчетности Межрайонной ИФНС России № 30 по Свердловской области о налоговой базе и структуре начислений по местным налогам за 2020 год (форма № 5-МН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емельный налог</w:t>
      </w:r>
      <w:r>
        <w:rPr>
          <w:rFonts w:cs="Times New Roman" w:ascii="Times New Roman" w:hAnsi="Times New Roman"/>
          <w:sz w:val="28"/>
          <w:szCs w:val="28"/>
        </w:rPr>
        <w:t xml:space="preserve"> установлен решением Думы Шалинского городского округа от 27.10.2005 № 159 «Об установлении земельного налога на территории Шалинского городского округа» (в редакции решений Думы Шалинского городского округа от 22.06.2006 № 276, от 21.12.2006 года № 316, от 28.10.2010 № 276, от 25.11.2010 года № 283, от 24.11.2011 года № 373, от 30.05.2013 года № 133, от 20.11.2014 года № 246, от 24.12.2014 года № 258, от 20.08.2015 года № 307, от 17.03.2016 года № 400, от 27.09.2016 № 14, от 23.03.2017 года № 66, от 26.05.2017 № 81, от  21.08.2017  №  97, от 12.10.2018 № 207, от 22.11.2018 № 225, от 25.04.2019 № 260, от 26.09.2019 № 280, от 24.10.2019 № 300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а льгот в 2021 году по земельному налогу юридическим и физическим лицам предоставленных в соответствии со ст. 395 НК РФ установленных нормативным правовым актом Думы Шалинского городского округа, составила 5828 тыс.рублей, что ниже уровня 2020 года на 10,4 % (6507 тыс.рублей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лог на имущество физических лиц</w:t>
      </w:r>
      <w:r>
        <w:rPr>
          <w:color w:val="000000"/>
          <w:sz w:val="28"/>
          <w:szCs w:val="28"/>
        </w:rPr>
        <w:t xml:space="preserve"> установлен решением Думы Шалинского городского округа от </w:t>
      </w:r>
      <w:r>
        <w:rPr>
          <w:sz w:val="28"/>
          <w:szCs w:val="28"/>
        </w:rPr>
        <w:t>20.11.2014 № 247 "Об установлении на территории Шалинского городского округа налога на имущество физических лиц".</w:t>
      </w:r>
      <w:r>
        <w:rPr>
          <w:color w:val="000000"/>
          <w:sz w:val="28"/>
          <w:szCs w:val="28"/>
        </w:rPr>
        <w:t xml:space="preserve"> Льготы по налогу в 2021 году предоставленные в соответствии с решением Думы Шалинского городского округа составили 589 тыс.рублей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843"/>
        <w:gridCol w:w="1843"/>
        <w:gridCol w:w="1417"/>
        <w:gridCol w:w="1350"/>
        <w:gridCol w:w="992"/>
        <w:gridCol w:w="1060"/>
        <w:gridCol w:w="973"/>
        <w:gridCol w:w="1559"/>
        <w:gridCol w:w="1295"/>
        <w:gridCol w:w="1276"/>
        <w:gridCol w:w="960"/>
      </w:tblGrid>
      <w:tr>
        <w:trPr>
          <w:trHeight w:val="780" w:hRule="atLeast"/>
        </w:trPr>
        <w:tc>
          <w:tcPr>
            <w:tcW w:w="15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ПЕРЕЧЕНЬ</w:t>
              <w:br/>
              <w:t>НАЛОГОВЫХ РАСХОДОВ ШАЛИНСКОГО ГОРОДСКОГО ОКРУГА</w:t>
            </w:r>
          </w:p>
        </w:tc>
      </w:tr>
      <w:tr>
        <w:trPr>
          <w:trHeight w:val="273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Наименование налога, по которому предусматривается налоговый рас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Наименование налогового расхода (содержание льготы, освобождения или иной преферен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Муниципальный правовой акт, в соответствии с которым установлен налоговый рас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Целевая категория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Целевая категория налогового рас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Даты начала действия налогового расхо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Дата прекращения действия налогового расх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Цели предоставления налогового рас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Наименование муниципальной программы Шалинского городского округа (непрограммного направления деятельности),  в рамках которой реализуются цели предоставления налогового расход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Наименования структурных элементов муниципальной программы Шалинского городского округа, в рамках которой реализуются цели предоставления налогового рас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Куратор налогового расх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450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 Освобождение от уплаты налога  органы местного самоуправления - в отношении земельных участков, предоставленных для непосредственного выполнения возложенных на эти организации и учреждения фун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шение Шалинской  районной  Думы  от 27.10.2005 № 159  "Об установлении Земельного налога на территории Шалинского городского округ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Юридические лиц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ехниче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27.10.20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ессрочн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ключение встечных потоков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униципальная программа «Социально-</w:t>
              <w:br/>
              <w:t>экономическое развитие Шалинского городского округа до 2026 года», Муниципальная программа «Развитие системы</w:t>
              <w:br/>
              <w:t xml:space="preserve">образования Шалинского городского  округа </w:t>
              <w:br/>
              <w:t>до 2026 года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дминистрация  Шалинского городского округа, Управление образованием Шалинского городского окр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005</w:t>
            </w:r>
          </w:p>
        </w:tc>
      </w:tr>
      <w:tr>
        <w:trPr>
          <w:trHeight w:val="197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 Освобождение от уплаты налога учреждения и организации, финансируемые из бюджета Шалинского городского округа, в отношении земельных участков (за исключением земельных участков, расположенных под объектами, приносящих доход от предпринимательской и иной деятельности), предоставленных для непосредственного выполнения возложенных на эти организации и учреждения фун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шение Шалинской районной Думы  от 27.10.2005 № 159  "Об установлении Земельного налога на территории Шалинского городского округ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Юридические лиц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ехниче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27.10.20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ессрочн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ключение встечных потоков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униципальная программа «Социально-</w:t>
              <w:br/>
              <w:t>экономическое развитие Шалинского городского округа до 2026 года», Муниципальная программа «Развитие системы</w:t>
              <w:br/>
              <w:t xml:space="preserve">образования Шалинского городского  округа </w:t>
              <w:br/>
              <w:t>до 2026 года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дминистрация  Шалинского городского округа, Управление образованием Шалинского городского окр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4656</w:t>
            </w:r>
          </w:p>
        </w:tc>
      </w:tr>
      <w:tr>
        <w:trPr>
          <w:trHeight w:val="97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 Освобождение от уплаты налога граждан, которым присвоено звание "Почетный гражданин муниципального образования "Шалинский район", "Почетный гражданин Шалинского городского округ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шение Шалинской  районной  Думы  от 27.10.2005 № 159  "Об установлении Земельного налога на территории Шалинского городского округ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изические лиц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ци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27.10.20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ессрочн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ддержка социально незащищенных слоев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униципальная программа «Социально-</w:t>
              <w:br/>
              <w:t>экономическое развитие Шалинского городского округа до 2026 года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дминистрация  Шалинского городского окр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40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, Освобождение от уплаты налога супругу (супруга) умершего гражданина, которому присвоено звание "Почетный гражданин муниципального образования "Шалинский район", "Почетный гражданин Шалинского городского округа", не вступившую (не вступившего) в повторный бр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шение  Шалинской районной Думы от 27.10.2005 № 159  "Об установлении Земельного налога на территории Шалинского городского округ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изические лиц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ци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27.10.20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ессрочн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ддержка социально незащищенных слоев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униципальная программа «Социально-</w:t>
              <w:br/>
              <w:t>экономическое развитие Шалинского городского округа до 2026 года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дминистрация  Шалинского городского окр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. Освобождение от уплаты налога сельскохозяйственных товаропроизводителей Шалин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шение Думы Шалинского городского окгуга от 21.12.2006 № 316   О внесении изменений и дополнений в решение Шалинской Районной Думы от 27.10.2005 № 159 "Об установлении Земельного налога на территории Шалинского городского округ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Юридические лиц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имулиру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21.12.20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ессрочн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ддержка сельхозтоваропроизхв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униципальная программа «Социально-</w:t>
              <w:br/>
              <w:t>экономическое развитие Шалинского городского округа до 2026 года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одпрограмма «Развитие  субъектов малого и </w:t>
              <w:br/>
              <w:t xml:space="preserve">среднего  предпринимательства в Шалинском </w:t>
              <w:br/>
              <w:t xml:space="preserve"> городском округе  до 2026 г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дминистрация  Шалинского городского окр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39</w:t>
            </w:r>
          </w:p>
        </w:tc>
      </w:tr>
      <w:tr>
        <w:trPr>
          <w:trHeight w:val="197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. Освобождение от уплаты налога  ветеранов и инвалидов Великой Отечественной войны, а также ветеранов и инвалидов  боев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шение Думы Шалинского городского округа от 24.11.2011 № 373  О внесении изменений в решение Шалинской районной Думы от 27.10.2005 № 159  "Об установлении  земельного налога на территории  Шалинского городского округ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изические лиц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ци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24.11.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ессрочн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ддержка социально незащищенных слоев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униципальная программа «Социально-</w:t>
              <w:br/>
              <w:t>экономическое развитие Шалинского городского округа до 2026 года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дминистрация  Шалинского городского окр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97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.  Освободить от уплаты налога на землю в размере 50%  от суммы налога в отношении земельных участков, являющихся объектами налогообложения на территории Шалинского городского округа</w:t>
              <w:br/>
              <w:t xml:space="preserve"> лиц, имеющих звание ветерана труда в соответствии с Федеральным законом "О ветеранах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шение Шалинской районной Думы  от 27.10.2005 № 159  "Об установлении Земельного налога на территории Шалинского городского округ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изические лиц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ци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27.10.20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ессрочн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ддержка социально незащищенных слоев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униципальная программа «Социально-</w:t>
              <w:br/>
              <w:t>экономическое развитие Шалинского городского округа до 2026 года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дминистрация  Шалинского городского окр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41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. Освободить от уплаты налога на землю в размере 50% от суммы налога в отношении земельных участков, являющихся объектами налогообложения на территории Шалинского городского округа</w:t>
              <w:br/>
              <w:t>пенсионеров  по стар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шение Шалинской райооной Думы  от 27.10.2005 № 159 " Об установлении Земельного налога на территории Шалинского городского округ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изические лиц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ци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27.10.20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ессрочн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ддержка социально незащищенных слоев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униципальная программа «Социально-</w:t>
              <w:br/>
              <w:t>экономическое развитие Шалинского городского округа до 2026 года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дминистрация  Шалинского городского окр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453</w:t>
            </w:r>
          </w:p>
        </w:tc>
      </w:tr>
      <w:tr>
        <w:trPr>
          <w:trHeight w:val="53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.  Освободить от уплаты налога на землю в размере 50% от суммы налога в отношении земельных участков, являющихся объектами налогообложения на территории Шалинского городского округа</w:t>
              <w:br/>
              <w:t>граждан, достигших возраста 60 и 55 лет (соответственно мужчины и женщины) и приобретших в соответствии с Федеральным законом "О страховых пенсиях" право на страховую пенсию по старости, срок назначения которой или возраст для назначения которой не наступи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шение Думы Шалинского городского округа от 12.10.2018 № 207 О вексении изменений в решение Шалинской районной Думы от 27.10.2005 № 159 (в редакции решений Думы Шалинского городского округа от  22.06.2006 N 276,</w:t>
              <w:br/>
              <w:t>ОТ 21.12.2006 N 316, ОТ 28.10.2010 N 276,</w:t>
              <w:br/>
              <w:t>ОТ 25.11.2010 N 283, ОТ 24.11.2011 N 373,</w:t>
              <w:br/>
              <w:t>ОТ 30.05.2013 N 133, ОТ 20.11.2014 N 246,</w:t>
              <w:br/>
              <w:t>ОТ 24.12.2014 N 258, ОТ 20.08.2015 N 307,</w:t>
              <w:br/>
              <w:t>ОТ 17.03.2016 N 400, ОТ 27.09.2016 N 14, ОТ 23.03.2017 N 66,</w:t>
              <w:br/>
              <w:t>ОТ 26.05.2017 N 81, ОТ 21 АВГУСТА 2017 ГОДА N 97)</w:t>
              <w:br/>
              <w:t>"Об установлении  земельного налога на территории Шалинского городского округ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изические лиц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ци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12.10.20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ессрочн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ддержка социально незащищенных слоев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униципальная программа «Социально-</w:t>
              <w:br/>
              <w:t>экономическое развитие Шалинского городского округа до 2026 года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дминистрация  Шалинского городского окр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225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.  Освободить от уплаты налога на землю в размере 50% от суммы налога в отношении земельных участков, являющихся объектами налогообложения на территории Шалинского городского округа</w:t>
              <w:br/>
              <w:t>лиц получающих пенсию по случаю потери кормильца, не имеющих в составе семьи трудоспособных лиц, за земельные участки, приобретенные (предоставленные) для жилищного строительства, приобретенные (предоставленные) для личного подсобного хозяйства, садоводства, огородничества или животноводства, а также дач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шение Думы Шалинского городского округа от 25.04.2019 №260  О внесении изменений в решение Шалинской районной Думы от 27.10.2005 № 159 "Об установлении земельного налога на  территории Шалинского городского округ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изические лиц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ци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25.04.20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ессрочн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ддержка социально незащищенных слоев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униципальная программа «Социально-</w:t>
              <w:br/>
              <w:t>экономическое развитие Шалинского городского округа до 2026 года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дминистрация  Шалинского городского окр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2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.  Освободить от уплаты  налога на землю в размере 50% от суммы налога в отношении земельных участков, являющихся объектами налогообложения на территории Шалинского городского округа</w:t>
              <w:br/>
              <w:t>граждан, достигших  возраста 60 и 55 лет (соответственно мужчин и женщин), подвергшихся политическим репрессиям и признанных жертвами политических репрессий в соответствии с Законом РФ "О реабилитации жертв политических репресс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шение Думы Шалинского городского округа от 25.04.2019 №260  О внесении изменений в решение Шалинской районной Думы от 27.10.2005 № 159 "Об установлении земельного налога на  территории Шалинского городского округ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изические лиц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ци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25.04.20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ессрочн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ддержка социально незащищенных слоев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униципальная программа «Социально-</w:t>
              <w:br/>
              <w:t>экономическое развитие Шалинского городского округа до 2026 года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дминистрация  Шалинского городского окр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97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.  Освободить от уплаты налога на землю в размере 50% от суммы налога в отношении земельных участков, являющихся объектами налогообложения на территории Шалинского городского округа</w:t>
              <w:br/>
              <w:t>граждан, достигших пенсионного возраста, подвергшихся политическим репрессиям и признанных жертвами политических репрессий в соответствии с Законом РФ "О реабилитации жертв политических репресс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шение Шалинской районной Думы  от 27.10.2005 № 159  "Об установлении Земельного налога на территории Шалинского городского округ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изические лиц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ци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27.10.20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ессрочн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ддержка социально незащищенных слоев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униципальная программа «Социально-</w:t>
              <w:br/>
              <w:t>экономическое развитие Шалинского городского округа до 2026 года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дминистрация  Шалинского городского окр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.  Освободить от уплаты налога на землю в размере 50% от суммы налога в отношении земельных участков, являющихся объектами налогообложения на территории Шалинского городского округа</w:t>
              <w:br/>
              <w:t>физических лиц, имеющих трех и более несовершеннолетних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шение Шалинской районной Думы  от 27.10.2005 № 159  "Об установлении Земельного налога на территории Шалинского городского округ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изические лиц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ци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27.10.20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ессрочн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ддержка социально незащищенных слоев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униципальная программа «Социально-</w:t>
              <w:br/>
              <w:t>экономическое развитие Шалинского городского округа до 2026 года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дминистрация  Шалинского городского окр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41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.  Освободить от уплаты налога на землю в размере 50% от суммы налога в отношении земельных участков, являющихся объектами налогообложения на территории Шалинского городского округа</w:t>
              <w:br/>
              <w:t>детей-сир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шение Шалинской районной Думы  от 27.10.2005 № 159 "Об установлении Земельного налога на территории Шалинского городского округ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изические лиц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ци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27.10.20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ессрочн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ддержка социально незащищенных слоев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униципальная программа «Социально-</w:t>
              <w:br/>
              <w:t>экономическое развитие Шалинского городского округа до 2026 года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дминистрация  Шалинского городского окр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6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.  Освободить от уплаты налога на землю в размере 50% от суммы налога в отношении земельных участков, являющихся объектами налогообложения на территории Шалинского городского округа</w:t>
              <w:br/>
              <w:t>членов семей солдат, матросов, сержантов и старшин на период прохождения срочной военной службы за приусадебные участки и земли личных подсобных хозяй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шение Шалинской районной Думы  от 27.10.2005 № 159  "Об установлении Земельного налога на территории Шалинского городского округ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изические лиц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ци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27.10.20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ессрочн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ддержка социально незащищенных слоев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униципальная программа «Социально-</w:t>
              <w:br/>
              <w:t>экономическое развитие Шалинского городского округа до 2026 года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дминистрация  Шалинского городского окр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6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лог на имущество 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Освободить от уплаты налога граждан, которым присвоено звание "Почетный гражданин муниципального образования "Шалинский район", "Почетный гражданин Шалинского городского округ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шение Дымы Шалинского городского округа от 26.09.2019 № 290 Об установлении на территории Шалинского городского округа налога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изические лиц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ци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26.09.20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ессрочн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ддержка социально незащищенных слоев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униципальная программа «Социально-</w:t>
              <w:br/>
              <w:t>экономическое развитие Шалинского городского округа до 2026 года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дминистрация  Шалинского городского окр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0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лог на имущество 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Освободить от уплаты налога  супругу  (супруга) умершего гражданина, которому присвоено звание "Почетный гражданин муниципального образования "Шалинский район", "Почетный гражданин Шалинского городского округа", не вступившую (не вступившего) в повторный бр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шение Дымы Шалинского городского округа от 26.09.2019 № 290 Об установлении на территории Шалинского городского округа налога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изические лиц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ци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26.09.20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ессрочн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ддержка социально незащищенных слоев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униципальная программа «Социально-</w:t>
              <w:br/>
              <w:t>экономическое развитие Шалинского городского округа до 2026 года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дминистрация  Шалинского городского окр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72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4:44:00Z</dcterms:created>
  <dc:creator>Komp2</dc:creator>
  <dc:description/>
  <dc:language>en-US</dc:language>
  <cp:lastModifiedBy>user</cp:lastModifiedBy>
  <cp:lastPrinted>2021-12-24T12:39:00Z</cp:lastPrinted>
  <dcterms:modified xsi:type="dcterms:W3CDTF">2022-10-17T05:20:00Z</dcterms:modified>
  <cp:revision>9</cp:revision>
  <dc:subject/>
  <dc:title>Администрация</dc:title>
</cp:coreProperties>
</file>